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>WARUNKI SZCZEGÓŁOWE ZAMÓWIENI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9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pl-PL" w:eastAsia="zxx" w:bidi="ar-SA"/>
        </w:rPr>
        <w:t>Zamówienie obejmuje dowóz dzieci i młodzieży w roku 2009  na następujących odcinkach 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1. W zakresie dowożenia i odwożenia uczniów z terenu gminy Andrespol do Gimnazjum w Wiśniowej Górze, ul Tuszyńska 32: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Z Justynowa, Janówki i Jordanowa, Zielonej Góry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ległość: - 6,5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ok. 8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: ul Główna-Bedońska w sołectwie Janówka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Bedo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ległość - 6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ok. 5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  ul Mazowiecka-Sienkiewicza w sołectwie Nowy Bedoń i ul. Ogrodowa- Magdalenki w sołectwie Bedoń Przykościelny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i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y dowoże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jazd do szkoły: godz. 08:1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wrót: godz. 13:35; 14:30;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2. W zakresie dowożenia i odwożenia uczniów niepełnosprawnych z terenu gminy Andrespol do Zespołu Szkół Specjalnych w Łodzi, ul Niciarniana 2a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ległość - 13 km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ok.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10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: ul. Rokicińska 126 (budynek Urzędu Gminy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y dowoże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jazd do szkoły: godz. 08:0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rót: godz. 15:15-15:30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3. W zakresie dowożenia i odwożenia uczniów </w:t>
      </w:r>
      <w:r>
        <w:rPr>
          <w:rFonts w:eastAsia="Times New Roman" w:cs="Arial" w:ascii="Arial" w:hAnsi="Arial"/>
          <w:iCs/>
          <w:color w:val="auto"/>
          <w:sz w:val="22"/>
          <w:szCs w:val="22"/>
          <w:u w:val="single"/>
          <w:lang w:val="pl-PL" w:eastAsia="zxx" w:bidi="ar-SA"/>
        </w:rPr>
        <w:t xml:space="preserve">z upośledzeniem umysłowym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z terenu gminy Andrespol do </w:t>
      </w:r>
      <w:r>
        <w:rPr>
          <w:rFonts w:eastAsia="Times New Roman" w:cs="Arial" w:ascii="Arial" w:hAnsi="Arial"/>
          <w:iCs/>
          <w:color w:val="auto"/>
          <w:sz w:val="22"/>
          <w:szCs w:val="22"/>
          <w:u w:val="single"/>
          <w:lang w:val="pl-PL" w:eastAsia="zxx" w:bidi="ar-SA"/>
        </w:rPr>
        <w:t>Specjalnego Ośrodka Szkolno-Wychowawczego w Koluszkach ul. Budowlanych 8.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zieci będą dowożone z miejsca zamieszkania do SOSW w Koluszkach, a następnie odwożone do miejsca zamieszkania.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Poniedziałek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rasa: Bedoń - Koluszki - odległość – 30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a przyjazdu do szkoły 8:0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rasa: Koluszki - Bedoń- powrót, odległość – 30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a powrotu 15:35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zbiórki uczniów do uzgodnienia z rodzicami dziecka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Wtorek-Czwartek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Trasa: Bedoń – Koluszki - Bedoń-odległość – 60 km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Ilość uczniów – 3 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Godzina przyjazdu do szkoły 8:00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Godzina powrotu 15:35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Miejsce zbiórki uczniów do uzgodnienia z rodzicami dziecka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Piątek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rasa: Koluszki – Bedoń - odległość – 30 k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lość uczniów – 5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Godzina przyjazdu do szkoły 8:0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odzina powrotu 13:45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Miejsce zbiórki uczniów do uzgodnienia z rodzicami dzieck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2:5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